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Name of Smaller authority: Germo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02 June 2025</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tab/>
              <w:t>David Rutherford Parish Clerk, Germoeparishclerk@hotmail,com  07872 86223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03 June 2025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14 July 2025___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e) David Rutherford, Parish Clerk and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3c7"/>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73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3c7"/>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800</Words>
  <Characters>10261</Characters>
  <CharactersWithSpaces>120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33:00Z</dcterms:created>
  <dc:creator>Louise Caplen</dc:creator>
  <dc:description/>
  <dc:language>en-US</dc:language>
  <cp:lastModifiedBy>Germoe Parish-Clerk</cp:lastModifiedBy>
  <dcterms:modified xsi:type="dcterms:W3CDTF">2025-04-16T1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