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5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671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671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7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67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67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67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67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67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67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6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6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71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671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671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67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67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67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67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67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67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67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671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671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671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71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67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67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67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671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6:00Z</dcterms:created>
  <dc:creator>Germoe Parish-Clerk</dc:creator>
  <dc:description/>
  <dc:language>en-US</dc:language>
  <cp:lastModifiedBy>Germoe Parish-Clerk</cp:lastModifiedBy>
  <dcterms:modified xsi:type="dcterms:W3CDTF">2025-02-23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