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Germoe Parish Council</w:t>
      </w:r>
    </w:p>
    <w:p>
      <w:pPr>
        <w:pStyle w:val="Normal"/>
        <w:ind w:right="-28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www.germoeparishcouncil.org.uk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TextBody"/>
        <w:ind w:left="-142" w:right="-193" w:hanging="0"/>
        <w:jc w:val="center"/>
        <w:rPr/>
      </w:pPr>
      <w:r>
        <w:rPr/>
        <w:t>Residents of the Parish of Germoe are invited to attend the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>Annual Parish Meeting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nday May 2, 202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lwest Methodist Schoolroo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 7.0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8"/>
        </w:rPr>
      </w:pPr>
      <w:r>
        <w:rPr>
          <w:sz w:val="48"/>
        </w:rPr>
        <w:t>Agenda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ologies for abse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2</w:t>
        <w:tab/>
        <w:t>Minutes of the previous Annual Parish Meet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</w:t>
        <w:tab/>
        <w:t>Report from the Chairman of the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</w:t>
        <w:tab/>
        <w:t>Financial Report for the year to March 31, 202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llowing these items there is an open forum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at which you can make your views known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look forward to seeing you the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Georgina Praed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Chairman Germoe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0:00Z</dcterms:created>
  <dc:creator>C.F.P.Chapman</dc:creator>
  <dc:description/>
  <cp:keywords/>
  <dc:language>en-US</dc:language>
  <cp:lastModifiedBy>Germoe Parish-Clerk</cp:lastModifiedBy>
  <cp:lastPrinted>2022-04-26T11:17:00Z</cp:lastPrinted>
  <dcterms:modified xsi:type="dcterms:W3CDTF">2024-04-25T11:10:00Z</dcterms:modified>
  <cp:revision>2</cp:revision>
  <dc:subject/>
  <dc:title>GERMOE PARISH COUNCIL</dc:title>
</cp:coreProperties>
</file>