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Church Hall </w:t>
      </w:r>
      <w:r>
        <w:rPr/>
        <w:t>on February 01, 2024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</w:t>
        <w:tab/>
        <w:t>CONFIRMATION OF THE MINUTES OF THE LAST MEETING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Presentation by Sarah Mason, County Executive Office, Cornwall Association of Local Councils</w:t>
      </w:r>
    </w:p>
    <w:p>
      <w:pPr>
        <w:pStyle w:val="Normal"/>
        <w:ind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6" w:name="_Hlk152586695"/>
      <w:r>
        <w:rPr>
          <w:sz w:val="22"/>
          <w:szCs w:val="22"/>
        </w:rPr>
        <w:t>Neighbourhood Priorities Pilot Scheme update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ab/>
        <w:tab/>
        <w:tab/>
        <w:tab/>
      </w:r>
      <w:bookmarkEnd w:id="6"/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new applications received.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isions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A24/00044/PRE Applicant:- Mr Nick Cooper Location:- 10 M South Of Property Adjacent To (inside Of) Cornish Hedge Barwest Balwest Ashton Helston Cornwall TR13 9TE Proposal Exception Notice to works to a Pinus Pinea - failed codominant stem resulted in failure of part of tree - remaining stem structurally compromised and requires removal. Closed - advice given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tion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ighbourhood Planning Proposal to Cornwall Council for St. Hilary. Regulation 16 consultation code PA24/00001/NDP Expiry 4 March 2024</w:t>
      </w:r>
    </w:p>
    <w:p>
      <w:pPr>
        <w:pStyle w:val="Normal"/>
        <w:autoSpaceDE w:val="false"/>
        <w:ind w:left="709" w:hanging="0"/>
        <w:jc w:val="both"/>
        <w:rPr>
          <w:rStyle w:val="Casenumber"/>
          <w:sz w:val="12"/>
          <w:szCs w:val="1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Indent2"/>
        <w:ind w:left="0" w:right="-1" w:hanging="0"/>
        <w:rPr>
          <w:b/>
          <w:b/>
        </w:rPr>
      </w:pP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7" w:name="_Hlk149579790"/>
      <w:bookmarkStart w:id="8" w:name="_Hlk149579790"/>
      <w:bookmarkEnd w:id="8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152587061"/>
      <w:bookmarkStart w:id="10" w:name="_Hlk152587061"/>
      <w:bookmarkEnd w:id="10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b Sanders</w:t>
        <w:tab/>
        <w:tab/>
        <w:tab/>
        <w:tab/>
        <w:t>£120.00</w:t>
        <w:tab/>
        <w:tab/>
        <w:t>£100.00</w:t>
        <w:tab/>
        <w:tab/>
        <w:t>£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rmoe PPC (unpaid room hire)</w:t>
        <w:tab/>
        <w:tab/>
        <w:t>£48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ckdated from 2019 to Mar 2024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 Rutherford – Dec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2.63</w:t>
      </w:r>
      <w:r>
        <w:rPr>
          <w:bCs/>
          <w:sz w:val="22"/>
          <w:szCs w:val="22"/>
        </w:rPr>
        <w:tab/>
        <w:tab/>
        <w:t>£ 353.64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61.41</w:t>
        <w:tab/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45.05</w:t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  <w:bookmarkStart w:id="11" w:name="_Hlk149579790"/>
      <w:bookmarkStart w:id="12" w:name="_Hlk152587061"/>
      <w:bookmarkStart w:id="13" w:name="_Hlk149579790"/>
      <w:bookmarkStart w:id="14" w:name="_Hlk152587061"/>
      <w:bookmarkEnd w:id="13"/>
      <w:bookmarkEnd w:id="14"/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left="0" w:right="-1" w:hanging="0"/>
        <w:jc w:val="both"/>
        <w:rPr/>
      </w:pPr>
      <w:r>
        <w:rPr>
          <w:b/>
        </w:rPr>
        <w:tab/>
      </w:r>
      <w:r>
        <w:rPr>
          <w:bCs/>
        </w:rPr>
        <w:t>Public Access Defibrillator (PAD) Program update</w:t>
      </w:r>
    </w:p>
    <w:p>
      <w:pPr>
        <w:pStyle w:val="Normal"/>
        <w:ind w:left="720"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ursday March 7, 2024, at 7.00pm in </w:t>
      </w:r>
      <w:bookmarkStart w:id="15" w:name="_Hlk148535076"/>
      <w:r>
        <w:rPr>
          <w:sz w:val="22"/>
          <w:szCs w:val="22"/>
        </w:rPr>
        <w:t>Germoe Church Hall</w:t>
      </w:r>
      <w:bookmarkEnd w:id="15"/>
    </w:p>
    <w:p>
      <w:pPr>
        <w:pStyle w:val="Heading"/>
        <w:ind w:right="-1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96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1:00Z</dcterms:created>
  <dc:creator>D Rutherford</dc:creator>
  <dc:description/>
  <cp:keywords/>
  <dc:language>en-US</dc:language>
  <cp:lastModifiedBy>Germoe Parish-Clerk</cp:lastModifiedBy>
  <cp:lastPrinted>2023-12-05T16:29:00Z</cp:lastPrinted>
  <dcterms:modified xsi:type="dcterms:W3CDTF">2024-01-24T11:53:00Z</dcterms:modified>
  <cp:revision>5</cp:revision>
  <dc:subject/>
  <dc:title>GERMOE PARISH COUNCIL</dc:title>
</cp:coreProperties>
</file>